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lanzamiento del libro “Plantando la semilla”, en el marco del programa para incentivar la lectura infantil, desarrollado por el Centro de Acopiadores de Cereales (Zona Puerto Quequén)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s de importancia didáctica el fomento de las competencias y desarrollo de la lectoescritura en niños y adolescent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reconoce el esfuerzo económico que desarrolla el Centro de Acopiadores, a fin de que los alumnos de establecimientos educativos de nuestro distrito accedan en forma gratuita a la historia ilustrada de la cadena agro exportador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la adquisición de conocimientos y capacitación de contenidos específicos de nuestra región del sudeste de la Provincia de Buenos Aires, que contribuya  a valorar todo el proceso de cultivo y procesamiento de cereal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rá destinado a alumnos desde 3er. Año de Educación Primaria Básica a 9º año de la Escuela Secundaria Básic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ntenido del mismo contempla toda la cadena productiva hasta la cadena agro exportadora de los cere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R E S O L U C I Ó N       Nº       0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Declárase de Interés Legislativo, al lanzamiento y distribución gratuit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l libro “Plantando la semilla”, de 40.000 ejemplares de tirada, enmarcado en el programa para incentivar la lectura infantil desarrollado por el Centro de Acopiadores de Cereales (Zona Puerto Quequén)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HONORABLE CONCEJO DELIBERANTE</dc:creator>
  <dc:description/>
  <dc:language>en-US</dc:language>
  <cp:lastModifiedBy>WinuE</cp:lastModifiedBy>
  <cp:lastPrinted>2008-04-11T20:01:00Z</cp:lastPrinted>
  <dcterms:modified xsi:type="dcterms:W3CDTF">2008-04-18T10:04:00Z</dcterms:modified>
  <cp:revision>2</cp:revision>
  <dc:subject/>
  <dc:title>                       </dc:title>
</cp:coreProperties>
</file>